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ör att lägga till 1-2 Trådlösa temperaturgivare:</w:t>
      </w:r>
    </w:p>
    <w:p>
      <w:pPr>
        <w:pStyle w:val="ListParagraph"/>
        <w:numPr>
          <w:ilvl w:val="0"/>
          <w:numId w:val="1"/>
        </w:numPr>
        <w:rPr/>
      </w:pPr>
      <w:r>
        <w:rPr/>
        <w:t>Initiera enheten enl manualen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kicka ett sms till enheten med texten: Sensor!*04,xxxxxxxxx* där du byter ut xxxxxxxxx till koden som står i tempgivaren.  Vänta på att enheten svarar med texten tillbaka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kicka ett sms till enheten med texten: DATA!*97,0000000000#0X22222XX2#AFGGCEQTAP Vänta på att enheten svarar med texten tillbaka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kicka ett sms till enheten med texten:</w:t>
      </w:r>
    </w:p>
    <w:p>
      <w:pPr>
        <w:pStyle w:val="ListParagraph"/>
        <w:rPr/>
      </w:pPr>
      <w:r>
        <w:rPr/>
        <w:t>TEXT!*04,HeatLink MEDDELANDE!,TEMPERATURVARNING: ?uD4xC,?uK4xxxxx ,Batteri ?tM04</w:t>
      </w:r>
    </w:p>
    <w:p>
      <w:pPr>
        <w:pStyle w:val="ListParagraph"/>
        <w:rPr/>
      </w:pPr>
      <w:r>
        <w:rPr/>
        <w:t xml:space="preserve">Vänta på att enheten svarar med texten tillbaka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kicka ett sms till enheten med texten: DATA!*96,xIXXIXXXXJXXB# </w:t>
      </w:r>
    </w:p>
    <w:p>
      <w:pPr>
        <w:pStyle w:val="ListParagraph"/>
        <w:rPr/>
      </w:pPr>
      <w:r>
        <w:rPr/>
        <w:t xml:space="preserve">Vänta på att enheten svarar med texten tillbaka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Har du bara en tempgivare hoppa över till steg 10.</w:t>
      </w:r>
    </w:p>
    <w:p>
      <w:pPr>
        <w:pStyle w:val="ListParagraph"/>
        <w:rPr/>
      </w:pPr>
      <w:r>
        <w:rPr/>
        <w:t xml:space="preserve"> </w:t>
      </w:r>
      <w:r>
        <w:rPr/>
        <w:t xml:space="preserve">För att lägga till nästa tempgivare skicka ett sms med texten: Sensor!*02, xxxxxxxxx * där du byter xxxxxxxxx till koden från den tempgivaren. Vänta på att enheten svarar med texten tillbaka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kicka ett sms till enheten med texten: DATA!*97,0000000000#0222222XX2#AGGGCEQTAP Vänta på att enheten svarar med texten tillbaka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kicka ett sms till enheten med texten:</w:t>
      </w:r>
    </w:p>
    <w:p>
      <w:pPr>
        <w:pStyle w:val="ListParagraph"/>
        <w:rPr/>
      </w:pPr>
      <w:r>
        <w:rPr/>
        <w:t>TEXT!*02,HeatLink MEDDELANDE!,TEMPERATURVARNING: ?uD2xC,?uK2xxxxx ,Batteri ?tM02</w:t>
      </w:r>
    </w:p>
    <w:p>
      <w:pPr>
        <w:pStyle w:val="ListParagraph"/>
        <w:rPr/>
      </w:pPr>
      <w:r>
        <w:rPr/>
        <w:t xml:space="preserve">Vänta på att enheten svarar med texten tillbaka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kicka ett sms till enheten med texten: DATA!*96,xIIXIXXXXJXXB# </w:t>
      </w:r>
    </w:p>
    <w:p>
      <w:pPr>
        <w:pStyle w:val="ListParagraph"/>
        <w:rPr/>
      </w:pPr>
      <w:r>
        <w:rPr/>
        <w:t xml:space="preserve">Vänta på att enheten svarar med texten tillbaka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täll uttagen till rätt temperatur zon genom att ställa brytarna i följande position: Interna tempgivaren A:ON 1:ON, Tempgivare 1 (sensor 02) A:ON 2:ON, tempgivare 2 (sensor 04) A:ON 4:ON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Klart!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För att lägga till 3-4 Trådlösa temperaturgivare:</w:t>
      </w:r>
    </w:p>
    <w:p>
      <w:pPr>
        <w:pStyle w:val="ListParagraph"/>
        <w:numPr>
          <w:ilvl w:val="0"/>
          <w:numId w:val="2"/>
        </w:numPr>
        <w:rPr/>
      </w:pPr>
      <w:r>
        <w:rPr/>
        <w:t>Initiera enheten enl manualen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Skicka ett sms till enheten med texten: Sensor!*04, xxxxxxxxx * där du byter ut xxxxxxxxx till koden som står i tempgivaren.  Vänta på att enheten svarar med texten tillbaka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För att lägga till nästa tempgivare skicka ett sms med texten: Sensor!*02, xxxxxxxxx * där du byter xxxxxxxxx till koden från den tempgivaren. Vänta på att enheten svarar med texten tillbaka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För att lägga till nästa tempgivare skicka ett sms med texten: Sensor!*01, xxxxxxxxx * där du byter xxxxxxxxx till koden från den tempgivaren. Vänta på att enheten svarar med texten tillbaka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Skicka ett sms till enheten med texten: DATA!*97,0000000000#2222222XX2#GGGGCEQTAP Vänta på att enheten svarar med texten tillbaka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Har du inte fler tempgivare hoppa över detta steg.</w:t>
      </w:r>
    </w:p>
    <w:p>
      <w:pPr>
        <w:pStyle w:val="ListParagraph"/>
        <w:rPr/>
      </w:pPr>
      <w:r>
        <w:rPr/>
        <w:t xml:space="preserve">För att lägga till nästa tempgivare skicka ett sms med texten: Sensor!*03, xxxxxxxxx * där du byter xxxxxxxxx till koden från den tempgivaren. Vänta på att enheten svarar med texten tillbaka. Tänk på att denna ersätter den interna tempgivaren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Skicka ett sms till enheten med texten:</w:t>
      </w:r>
    </w:p>
    <w:p>
      <w:pPr>
        <w:pStyle w:val="ListParagraph"/>
        <w:rPr/>
      </w:pPr>
      <w:r>
        <w:rPr/>
        <w:t>TEXT!*01,HeatLink MEDDELANDE!,TEMPERATURVARNING: ?uD1xC,?uK1xxxxx ,Batteri ?tM01</w:t>
      </w:r>
    </w:p>
    <w:p>
      <w:pPr>
        <w:pStyle w:val="ListParagraph"/>
        <w:rPr/>
      </w:pPr>
      <w:r>
        <w:rPr/>
        <w:t>Vänta på att enheten svarar med texten tillbaka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Skicka ett sms till enheten med texten:</w:t>
      </w:r>
    </w:p>
    <w:p>
      <w:pPr>
        <w:pStyle w:val="ListParagraph"/>
        <w:rPr/>
      </w:pPr>
      <w:r>
        <w:rPr/>
        <w:t>TEXT!*02,HeatLink MEDDELANDE!,TEMPERATURVARNING: ?uD2xC,?uK2xxxxx ,Batteri ?tM02</w:t>
      </w:r>
    </w:p>
    <w:p>
      <w:pPr>
        <w:pStyle w:val="ListParagraph"/>
        <w:rPr/>
      </w:pPr>
      <w:r>
        <w:rPr/>
        <w:t>Vänta på att enheten svarar med texten tillbaka. Har du inte fler tempgivare hoppa över detta steg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Skicka ett sms till enheten med texten:</w:t>
      </w:r>
    </w:p>
    <w:p>
      <w:pPr>
        <w:pStyle w:val="ListParagraph"/>
        <w:rPr/>
      </w:pPr>
      <w:r>
        <w:rPr/>
        <w:t>TEXT!*04,HeatLink MEDDELANDE!,TEMPERATURVARNING: ?uD4xC,?uK4xxxxx ,Batteri ?tM04</w:t>
      </w:r>
    </w:p>
    <w:p>
      <w:pPr>
        <w:pStyle w:val="ListParagraph"/>
        <w:rPr/>
      </w:pPr>
      <w:r>
        <w:rPr/>
        <w:t>Vänta på att enheten svarar med texten tillbaka. Har du inte fler tempgivare hoppa över detta steg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kicka ett sms till enheten med texten: DATA!*96,xIIIIXXXXJXXB# </w:t>
      </w:r>
    </w:p>
    <w:p>
      <w:pPr>
        <w:pStyle w:val="ListParagraph"/>
        <w:rPr/>
      </w:pPr>
      <w:r>
        <w:rPr/>
        <w:t xml:space="preserve">Vänta på att enheten svarar med texten tillbaka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Ställ uttagen till rätt temperatur zon genom att ställa brytarna i följande position:  Tempgivare 1 (sensor 01) A:ON 1:ON, tempgivare 2 (sensor 02) A:ON 2:ON, tempgivare 3/Intern tempgivare (sensor 03) A:ON 3:ON, tempgivare 4 (sensor 04) A:ON 4:ON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/>
        <w:t>Klart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14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f7d5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  <Pages>2</Pages>
  <Words>572</Words>
  <Characters>3032</Characters>
  <CharactersWithSpaces>3597</CharactersWithSpaces>
  <Paragraphs>7</Paragraphs>
  <Company>Hellmertz Elektronik A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25:00Z</dcterms:created>
  <dc:creator>Christian Isgren</dc:creator>
  <dc:description/>
  <dc:language>en-US</dc:language>
  <cp:lastModifiedBy>Christian Isgren</cp:lastModifiedBy>
  <dcterms:modified xsi:type="dcterms:W3CDTF">2016-10-13T12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